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7"/>
          <w:szCs w:val="27"/>
          <w:lang w:val="uk-UA" w:eastAsia="ru-RU"/>
        </w:rPr>
        <w:t>Практичні рекомендації батькам гіперактивної дитини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lang w:val="uk-UA" w:eastAsia="ru-RU"/>
        </w:rPr>
        <w:t>У домашній програмі корекції дітей із синдромом дефіциту уваги та гіперактивності повинен переважати поведінковий аспект, тобто слід дотримуватись таких умов:</w:t>
      </w:r>
    </w:p>
    <w:p>
      <w:pPr>
        <w:pStyle w:val="Normal"/>
        <w:shd w:fill="F3F3F3" w:val="clear"/>
        <w:spacing w:lineRule="atLeast" w:line="330" w:before="0" w:after="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Зміна поведінки дорослого й ставлення до дитини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Виявляйте твердість і послідовність у вихованні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Контролюйте поведінку дитини, не нав’язуючи їй жорстких правил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Не вказуйте дитині категорично, уникайте слів «ні» і «не можна»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Будуйте взаємини з дитиною на взаєморозумінні й довірі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Реагуйте на дії дитини у несподіваний спосіб (пожартуйте, повторіть дії дитини, сфотографуйте її, залишіть у кімнаті саму та ін..)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овторюйте свої прохання тими самими словами багато разів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Вислухайте те, що хоче сказати дитина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Зміна психологічного мікроклімату в родині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риділяйте дитині достатньо уваги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роводьте дозвілля всією родиною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Не сваріться у присутності дитини.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Організація режиму дня та місця для занять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Установіть твердий розпорядок дня для дитини та всіх членів родини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Знижуйте вплив відволікаючих факторів під час виконання дитиною завдання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Зменшіть тривалість занять дитини за комп’ютером й перегляд телевізійних передач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Уникайте значних скупчень людей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Пам’ятайте: перевтома сприяє зниженню самоконтролю та зростанню гіперактивності.</w:t>
      </w:r>
    </w:p>
    <w:p>
      <w:pPr>
        <w:pStyle w:val="Normal"/>
        <w:shd w:fill="F3F3F3" w:val="clear"/>
        <w:spacing w:lineRule="atLeast" w:line="330" w:before="0" w:after="0"/>
        <w:ind w:firstLine="709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</w:t>
      </w:r>
      <w:r>
        <w:rPr>
          <w:rFonts w:eastAsia="Times New Roman" w:cs="Verdana" w:ascii="Verdana" w:hAnsi="Verdana"/>
          <w:b/>
          <w:bCs/>
          <w:color w:val="000000"/>
          <w:lang w:val="uk-UA" w:eastAsia="ru-RU"/>
        </w:rPr>
        <w:t>Спеціальна поведінкова програма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Забудьте про фізичне покарання! Якщо є необхідність удатися до покарання, то доцільно використати спокійне сидіння в певному місці після негативного вчинку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Частіше хваліть дитину, гіперактивні діти чутливі до заохочень; складіть список обов’язків дитини й помістіть його на стіну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Виховуйте в дітях навички керування гнівом і агресією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Не дозволяйте відкладати виконання завдання на інший час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Не давайте дитині доручень, що не відповідають її віку та здібностям;</w:t>
      </w:r>
    </w:p>
    <w:p>
      <w:pPr>
        <w:pStyle w:val="Normal"/>
        <w:shd w:fill="F3F3F3" w:val="clear"/>
        <w:spacing w:lineRule="atLeast" w:line="36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lang w:val="uk-UA"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                </w:t>
      </w:r>
      <w:r>
        <w:rPr>
          <w:rFonts w:eastAsia="Times New Roman" w:cs="Verdana" w:ascii="Verdana" w:hAnsi="Verdana"/>
          <w:color w:val="000000"/>
          <w:lang w:val="uk-UA" w:eastAsia="ru-RU"/>
        </w:rPr>
        <w:t>Допомагайте дитині розпочати виконання завдання, тому що це найважчий ета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18:00Z</dcterms:created>
  <dc:creator>Admin</dc:creator>
  <dc:description/>
  <dc:language>en-US</dc:language>
  <cp:lastModifiedBy>Admin</cp:lastModifiedBy>
  <dcterms:modified xsi:type="dcterms:W3CDTF">2017-12-03T17:18:00Z</dcterms:modified>
  <cp:revision>1</cp:revision>
  <dc:subject/>
  <dc:title/>
</cp:coreProperties>
</file>